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05.02.2018                                                с. Михайловка                                                     № 100-п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R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праздника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оды зимы»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Ф», в целях реализации </w:t>
      </w:r>
      <w:r>
        <w:rPr>
          <w:b w:val="false"/>
          <w:bCs/>
          <w:color w:val="000000"/>
          <w:sz w:val="28"/>
          <w:szCs w:val="28"/>
        </w:rPr>
        <w:t xml:space="preserve">муниципальной программы «Развитие культуры Михайловского муниципального района на 2016-2018 годы», утверждённой постановлением администрации Михайловского муниципального района </w:t>
      </w:r>
      <w:r>
        <w:rPr>
          <w:b w:val="false"/>
          <w:color w:val="000000"/>
          <w:sz w:val="28"/>
          <w:szCs w:val="28"/>
        </w:rPr>
        <w:t xml:space="preserve">от 25.12.2015 № 954-па «Об утверждении муниципальной программы </w:t>
      </w:r>
      <w:r>
        <w:rPr>
          <w:b w:val="false"/>
          <w:bCs/>
          <w:color w:val="000000"/>
          <w:sz w:val="28"/>
          <w:szCs w:val="28"/>
        </w:rPr>
        <w:t>«Развитие культуры Михайловского муниципального района на 2016-2018 годы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вести 17 февраля 2018 года районный праздник «Проводы зимы» с 13.00 до 16.00 часов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оргкомитета по проведению праздника (приложение № 1).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главам городского, сельских поселений провести праздник «Проводы зимы» на подведомственной территории поселений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 Рекомендовать главе Михайловского сельского поселения Абрамову В.Л.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1. Оказать содействие ММБУК ММР «МКИО» (Кузьменко) в подготовке и проведении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2. Обеспечить электропитание розеток на центральной площади с. Ми-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йловка с 10.00 до 17.00 часов 17 февраля 2018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Муниципальному межпоселенческому бюджетному учреждению культуры «Методическое культурно-информационное объединение» (Кузьменко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5.1. Подготовить сценарий и провести районный праздник «Проводы зи-</w:t>
      </w:r>
    </w:p>
    <w:p>
      <w:pPr>
        <w:sectPr>
          <w:type w:val="continuous"/>
          <w:pgSz w:w="11906" w:h="16820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» 17 февраля 2018 года на центральной площади с. Михайловка.</w:t>
      </w:r>
    </w:p>
    <w:p>
      <w:pPr>
        <w:sectPr>
          <w:type w:val="continuous"/>
          <w:pgSz w:w="11906" w:h="16820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5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тделу экономики управления экономики (Марков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1. Организовать торговлю продовольственными товарами, сельскохозяйственной и животноводческой продукцией с 12.00  до 16.00 часов с определением мест торговых точек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2. Организовать заезд торговых предприятий 17 февраля 2018 года на центральную площадь не позднее 11.30 часов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7.1. Подготовить территорию центральной площади к проведению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7.3. Установить 4 контейнера на площади для сбора мусора, по окончанию мероприятия вывезти контейн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4. Разместить данное постановление на официальном сайте администрации Михайловского муниципального района</w:t>
      </w:r>
      <w:r>
        <w:rPr>
          <w:rFonts w:cs="Arial"/>
          <w:b w:val="false"/>
          <w:color w:val="000000"/>
          <w:sz w:val="28"/>
          <w:szCs w:val="28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8. Рекомендовать отделу Министерства внутренних дел России по Михайловскому району (Присакарь):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8.1. Перекрыть 17 февраля 2018 года с 11.30  до 16.00 часов проезжую часть улицы Красноармейской от улицы Ленинской до улицы Тихоокеанской с. Михайловка.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2. Обеспечить охрану общественного порядка на центральной площади с. Михайловка во время проведения праздника.</w:t>
      </w:r>
    </w:p>
    <w:p>
      <w:pPr>
        <w:pStyle w:val="2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9. Контроль за выполнением данно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В.В. Архипов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 w:val="false"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от 05.02.2018 № 100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оды зи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Cs w:val="26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Cs w:val="26"/>
              </w:rPr>
              <w:t>Кузьменко О.В., 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Cs w:val="26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данов Г.В. директор МКУ «Управление по организационно-техническому обеспечению деятельност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ашель Т.В., главный специалист 1 разряда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Cs w:val="26"/>
                <w:lang w:val="en-US"/>
              </w:rPr>
              <w:t>Пожар Е</w:t>
            </w:r>
            <w:r>
              <w:rPr>
                <w:b w:val="false"/>
                <w:color w:val="000000"/>
                <w:szCs w:val="26"/>
              </w:rPr>
              <w:t>.Г.,</w:t>
            </w:r>
            <w:r>
              <w:rPr>
                <w:b w:val="false"/>
                <w:color w:val="000000"/>
                <w:szCs w:val="26"/>
                <w:lang w:val="en-US"/>
              </w:rPr>
              <w:t xml:space="preserve"> главный специалист 1 разряда по созданию условий развития </w:t>
            </w:r>
            <w:r>
              <w:rPr>
                <w:b w:val="false"/>
                <w:color w:val="000000"/>
                <w:szCs w:val="26"/>
              </w:rPr>
              <w:t>сель</w:t>
            </w:r>
            <w:r>
              <w:rPr>
                <w:b w:val="false"/>
                <w:color w:val="000000"/>
                <w:szCs w:val="26"/>
                <w:lang w:val="en-US"/>
              </w:rPr>
              <w:t xml:space="preserve">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Cs w:val="26"/>
                <w:lang w:val="en-US"/>
              </w:rPr>
            </w:pPr>
            <w:r>
              <w:rPr>
                <w:b w:val="false"/>
                <w:color w:val="000000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сакарь П.И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Cs w:val="26"/>
              </w:rPr>
              <w:t>Абрамов В.Л., глава Михайло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0:00Z</dcterms:created>
  <dc:creator>***</dc:creator>
  <dc:description/>
  <dc:language>en-US</dc:language>
  <cp:lastModifiedBy>MorozovaNN</cp:lastModifiedBy>
  <cp:lastPrinted>2018-02-02T14:14:00Z</cp:lastPrinted>
  <dcterms:modified xsi:type="dcterms:W3CDTF">2018-02-05T04:41:00Z</dcterms:modified>
  <cp:revision>4</cp:revision>
  <dc:subject/>
  <dc:title/>
</cp:coreProperties>
</file>